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4860" w:hanging="5580"/>
        <w:jc w:val="right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каз Департаменту освіти і науки</w:t>
      </w:r>
    </w:p>
    <w:p>
      <w:pPr>
        <w:pStyle w:val="Normal"/>
        <w:ind w:left="4860" w:hanging="55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left="5940" w:hanging="59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від 14.12.2021 № 4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40" w:hanging="0"/>
        <w:rPr>
          <w:caps/>
          <w:szCs w:val="28"/>
          <w:u w:val="single"/>
          <w:lang w:eastAsia="ru-RU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та призерів заочного етапу обласної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594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а одиниц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УХОВНА СПАДЩИНА МОГО НАР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ішина Тет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бласна спеціалізована школа-інтернат І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гатопрофільний ліцей для обдарованих ді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в Запорізькій Січі у другій половині ХVІІ – у першій половині ХVIIІ столі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ук І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овська Ад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чні розкопки на території села Маг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юк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су 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лиг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лигівська школа – справжній осередок духовності нашого кр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ніцой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ар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тенко Емі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икокучу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огила та православна церква у ХVII столі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аков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художникам потрібні храми: творчість Сергія Шве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Ю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ї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о-культурна спадщина релігійної громади православної церкви села Біла Кіцман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’юк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йко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О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инський – український поет канадських пре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 загі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нані з Батьків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Василі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зниклого села Бирлінци у світлі археологічних джерел середньовічного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 М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гр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краю піснею виш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ищук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оник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гр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Хотинської ЗОШ № 1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Г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дуб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Успенський Кулівецький чоловічий мона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ар Г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козацькому роду нема перев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ько Анг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й, хто «грає» буквами, або азбука з українським серц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уй Адрі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-річчя Хотинської битви: воєнний тріумф і політична поразка гетьмана Сагайдач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вка Д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а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Болбочан – взірець національної самопов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єс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а Бог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дщина непереможних воїнів-характер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к Окс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и - характе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Робуляк А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бласна спеціалізована школа-інтернат І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гатопрофільний ліцей для обдарованих ді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 доба морських походівукраїнського козацтва І третини XVII ст.: причини, організація та напря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ик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ць Юр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м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козаків в народних ду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Лепчук Ден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Петро Конашевич Сагайдачний та Хотинська війна 162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іян С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Кріст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українських козаків у Хотинській війні (1620-1621 р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з батьківської крини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І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р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загорської нареченої початку ХХ столі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р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ільництво-мудрість нашого на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енов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бляк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Дорошівні – осередок традиційного українського каменотесного промис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єва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ан Ки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б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ця – старша сестр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 О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юще джерело народної мудрості (Магія слова в народній медици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Оль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ільництво – найсолодший промисел україн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 Антон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и народного тан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війчук С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М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льська Т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 як міфологічний та фольклорний персон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а Анг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арство – невід’ємна частина культури  мешканців села Черле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бін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я Ад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есільних традицій і обрядів в селі Велика Б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я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тус Нік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куца – осередок духовної спадщини села Опри ш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тус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Ната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есільного обряду в селі Магала в ХХ-му столі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-Буженіца К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фінчук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девр мистецтва - Білоусівська виш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 ПОПЕЛУ ЗАБУ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ун Ельві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рбайтерство – трагедія ХХ ст. Життєва доля Любинецької Лідії Гнатів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І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а Ев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 незмарнової мрії Миколи Коз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С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інська О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м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членів ОУН –УПА вихідців із села Гаври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пак Нік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си історії села Тарасівці в ХНІ-ХІХ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уца Е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ар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біж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уденко – поводир, який заглядав за об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М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 Даніє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 творять дійс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інськ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 Н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 крізь столі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ховська М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ЕОГРАФІЯ РІДНОГО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л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Д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икористання гідропотенціалу річки Сокирянка: історія та сучас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як Мар’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рощування винограду на Буковині (на прикладі винограднику в селі Луков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аш К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оло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технічних культур (на прикладі соняшника) при виготовленні папер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загі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тану річки Сірет в межах с. Старий Вовчин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уцуляк Т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ЧОЦТКЕУ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цінка якості води відкритих водойм м.Чер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ку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люк Ю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е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топоніми села Кома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чук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аш Д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і джерела рідного краю, їх стан та ох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аш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ян Марія-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туристичного потенціалу села Опришени як прикордонної території Чернівец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к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аф’євич Юр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бласна спеціалізована школа-інтернат І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гатопрофільний ліцей для обдарованих ді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ндексу людського розвитку Чернівец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єва Д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еологічними стежками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евич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геоспадщини НПП «Хотинський» та проектування маршруту «Геологічна стеж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’юк Я.А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вська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Серг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ічні дослідження відслонень піщаного кар’єру «Кичера» в селі Червона Діб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шина Іл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о-геоморфологічні особливості Дністровського кань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ляк І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УЗЕЙ – ІСТОРІЯ Ж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ива 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сть і візитка школи – музей «Буковина-край космічний» - основа вивчення життєвого шляху Героя України, космонавта Леоніда Каденю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ольницька Анастасія-Андрі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ЧОЦТКЕУ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яд у минули крізь музей од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 М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анар Дми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ність і відвага через покол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уля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юк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шоферу закликали до каяття і про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скалюк Л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ло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м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ки пам'ять не згасла», присвячується памяті Ореста Морго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ло Г.С., Савчу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на Ол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ками села Шебутин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на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чу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сторії становлення та діяльності Костичанівського історичного муз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ар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МАНДРІВНИК БУКОВИ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Глибоцького ЦТКСЕ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едельвейс – 2021. Пішохідний похід 3 ст. склад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ушка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Старововчинецького ліце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шохідний похід 3 ст. складності Українськими Карп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Глибоцького ЦТКСЕ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р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тин – перлина на Дністрі (краєзнавча експедиція з пішохідним походом 2 ст. склад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Глибоцького ЦТКСЕ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ш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 про пішохідний похід ІІ категорії складності Українськими Карпат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руджіу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Головний секретар                                              Дребот</w:t>
        <w:tab/>
        <w:t>Т.В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4860" w:hanging="558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каз Департаменту освіти і науки</w:t>
      </w:r>
    </w:p>
    <w:p>
      <w:pPr>
        <w:pStyle w:val="Normal"/>
        <w:ind w:left="4860" w:hanging="55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left="5940" w:hanging="59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right="140" w:hanging="0"/>
        <w:rPr>
          <w:caps/>
          <w:szCs w:val="28"/>
          <w:u w:val="single"/>
          <w:lang w:eastAsia="ru-RU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в та призерів очного етапу облас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594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а одиниц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УХОВНА СПАДЩИНА МОГО НАР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водовська Ад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рхеологічні розкопки на території села Маг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юк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ішина Тет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бласна спеціалізована школа-інтернат І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гатопрофільний ліцей для обдарованих ді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в Запорізькій Січі у другій половині ХVІІ – у першій половині ХVIIІ столі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ук І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ега 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ти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іпріян Порумбеску – шепітчанин, залюблений у муз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ан І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пович Василі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сторія зниклого села Бирлінци у світлі археологічних джерел середньовічного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 М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олдован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мериканський художник із бочковецьким корі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рстенюк Вікто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гнані з Батькі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іра О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ван Долинський – український поет канадських пре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баковський М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шиті скарби з бабусиної скри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вей М.І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сковка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ветенко Д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иття кожної людини-це маленька історія людства (біографія славетного земляка Іона Кіріа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ль І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рій Аль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ріана – праматір Украї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фійчу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ла Д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лігійні громади села Недобої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я М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ронюк Богд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диційне житло буковинського селянина наприкінці 19 початку 20 столі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ч 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козацькому роду нема перевод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ько Анг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й, хто «грає» буквами, або азбука з українським серц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а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Болбочан – взірець національної самопов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єс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ко О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а великій перемоз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ко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козацтва у Хотинській війні 162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 І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бласна спеціалізована школа-інтернат ІІ-ІІІ ступе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гатопрофільний ліцей для обдарованих ді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 доба морських походівукраїнського козацтва І третини XVII ст.: причини, організація та напря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ик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 Євген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, яким керує серце (Козацький дух Заставнівської волонтерської Сотн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к Окс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и - характе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уляк А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Кріст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українських козаків у Хотинській війні (1620-1621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а Бог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дщина непереможних воїнів-характе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з батьківської крини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І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р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браз загорської нареченої початку ХХ столі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уганик А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ольклорні мотиви у дійств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води до військ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рубляк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ло Дорошівні – осередок традиційного українського каменотесного промис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єва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ляк М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льська Т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ісяць як міфологічний та фольклорний персон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ур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джільництво-мудрість нашого на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енов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ежан Ки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б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диця – старша сестр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зик Сніж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обливості святкування зимових календарних свят Хотинщини та Путиль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ря Ад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обливості весільних традицій і обрядів в селі Велика Б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я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рек Антон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итми народного тан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війчук С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імчинська Лід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ш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сторія вишитої сорочки с. Тур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ірюк 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еонтій Алі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ил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дна земля у творчості Василя Лел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сяжна Анг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лимарство – невід’ємна частина культури  мешканців села Черлен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бін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вка Ната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ь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обливості весільного обряду в селі Мага лав ХХ-му столі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-Буженіца К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 ПОПЕЛУ ЗАБУ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урянська Евел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віт незмарнової мрії Миколи Коз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С.Д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егкун Ельві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тарбайтерство – трагедія ХХ ст. Життєва доля Любинецької Лідії Гнаті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І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рощук І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фганістан: біль Заставнів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го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ульпак Нік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и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риси історії села Тарасівці в ХНІ-ХІХ 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уца Е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ар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рковська Вікто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д 1946-1947 років в Чернівецькій області: передумови та наслі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ус 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щук Г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б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и – вічний біль, Афгані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ус Ф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ікорич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ціональні меншини Новоселиччини в роки друг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ЕОГРАФІЯ РІДНОГО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оло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технічних культур (на прикладі соняшника) при виготовленні паперової прод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ирилюк О.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ЧОЦТКЕУ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цінка якості води відкритих водойм м.Чер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ку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ло Н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м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безробіття Кіцман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ло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огач Олександ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ьковський Філі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єднуємося до сонячної е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айдеєк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 проблеми Чернівецької області та села Банилів-Підгірний. Шляхи їх ви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ндрик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фійчук О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о-краєзнавчий маршрут «Шляхами рідної Вижниччи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аш Дар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і джерела рідного краю, їх стан та ох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аш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люк Ю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е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топоніми села Ком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чук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икористання гідропотенціалу річки Сокирянка: історія та сучас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еологічними стежками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шкевич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ослідження геоспадщини НП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отинськи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та проектування маршру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еологічна стежин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’юк Я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вська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зуб Костян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ів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ндрівка у володіння Дністровського кань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оус Серг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еологічні дослідження відслонень піщаного кар’єр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чера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 селі Червона Діб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УЗЕЙ – ІСТОРІЯ Ж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кубина Ол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м’ятками села Шебут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на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ихло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ман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поки пам’ять не згасла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свячується памяті Ореста Морго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хло Г.С., Савчукм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йченюк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уки шоферу закликали до каяття і пр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скалюк Л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лаксива 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ішко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ордість і візитка школи – музей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уковина-край космічний</w:t>
            </w:r>
            <w:r>
              <w:rPr>
                <w:sz w:val="28"/>
                <w:szCs w:val="28"/>
                <w:lang w:val="uk-UA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нова вивчення життєвого шляху Героя України, космонавта Леоніда Каденю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идорова Над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гія буковинської пис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ль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рілецька Антоні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ів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шківецький період у житті Івана Бажан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юк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МАНДРІВНИК БУКОВИ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уляк Со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е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іт про пішохідний похід 3 ст. складності Українськими Карп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мельницький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уковинський едельвейс – 2021</w:t>
            </w:r>
            <w:r>
              <w:rPr>
                <w:sz w:val="28"/>
                <w:szCs w:val="28"/>
                <w:lang w:val="uk-UA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шохідний похід 3 ст. склад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ушка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накій Вас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иц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чка – свідок найдавніших історичних под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гницький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гродюк Емі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рська Т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ухотин – перлина на Дністрі (краєзнавча експедиція з пішохідним походом 2 ст. склад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500" w:leader="none"/>
          <w:tab w:val="left" w:pos="-3060" w:leader="none"/>
        </w:tabs>
        <w:ind w:left="180" w:first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оловний секретар                                              Дребот Т.В.</w:t>
        <w:tab/>
        <w:tab/>
        <w:tab/>
        <w:tab/>
        <w:tab/>
        <w:tab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Духовна спадщина мого роду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рофільний ліц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ль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малиг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кучу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м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</w:t>
            </w:r>
            <w:r>
              <w:rPr>
                <w:lang w:val="en-US"/>
              </w:rPr>
              <w:t>’</w:t>
            </w:r>
            <w:r>
              <w:rPr/>
              <w:t>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ил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</w:rPr>
            </w:pPr>
            <w:r>
              <w:rPr/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я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е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/>
            </w:pPr>
            <w:r>
              <w:rPr/>
              <w:t>Веренч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ц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ям «З попелу забуття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ям «Геологічними стежками Украї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36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 xml:space="preserve"> </w:t>
      </w: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ям «Із батьківської криниці</w:t>
      </w:r>
      <w:r>
        <w:rPr/>
        <w:t>»</w:t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/>
            </w:pPr>
            <w:r>
              <w:rPr/>
              <w:t>Чагор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тильська Т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ль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</w:rPr>
            </w:pPr>
            <w:r>
              <w:rPr>
                <w:bCs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тинська Т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льме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ш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ил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кн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’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енч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Географія рідного краю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793"/>
        <w:gridCol w:w="17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ЦТКЕ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е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рофільний ліц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ч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Музей – історія ж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ЦТКЕ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1" w:leader="none"/>
                <w:tab w:val="left" w:pos="460" w:leader="none"/>
              </w:tabs>
              <w:spacing w:lineRule="auto" w:line="36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Мандрівник Буков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736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р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а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лів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ковий протокол заочного суддівства краєзнавчо-дослідницьких робіт обласного етапу Всеукраїнської експедиції учнівської молод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Козацькому роду нема переводу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850"/>
        <w:gridCol w:w="16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рофільний ліц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ене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еликокучурівська Т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Духовна спадщина мого роду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ль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опрофільний ліц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я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</w:rPr>
            </w:pPr>
            <w:r>
              <w:rPr/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</w:t>
            </w:r>
            <w:r>
              <w:rPr>
                <w:lang w:val="en-US"/>
              </w:rPr>
              <w:t>’</w:t>
            </w:r>
            <w:r>
              <w:rPr/>
              <w:t>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/>
            </w:pPr>
            <w:r>
              <w:rPr/>
              <w:t>Веренч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м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малиг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ил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е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ц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ликокучу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 «З попелу забутт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«Геологічними стежками Украї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 «Із батьківської криниці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02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/>
            </w:pPr>
            <w:r>
              <w:rPr/>
              <w:t>Чагор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тильська Т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бо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дуб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р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ш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ил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ль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bCs/>
              </w:rPr>
            </w:pPr>
            <w:r>
              <w:rPr>
                <w:bCs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льме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енч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тавн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тинська Т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’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аї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кн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у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«Географія рідного кр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36"/>
        <w:gridCol w:w="18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ЦТКЕУ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їв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ен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рофільний ліц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чан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«Музей – історія ж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ш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ЦТКЕ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1" w:leader="none"/>
                <w:tab w:val="left" w:pos="460" w:leader="none"/>
              </w:tabs>
              <w:spacing w:lineRule="auto" w:line="36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  <w:r>
        <w:br w:type="page"/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«Мандрівник Буков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93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1" w:leader="none"/>
                <w:tab w:val="left" w:pos="460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р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ан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лівс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ька Т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Heading"/>
        <w:tabs>
          <w:tab w:val="clear" w:pos="708"/>
          <w:tab w:val="left" w:pos="5940" w:leader="none"/>
          <w:tab w:val="left" w:pos="75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Наказ Департаменту освіти і</w:t>
      </w:r>
    </w:p>
    <w:p>
      <w:pPr>
        <w:pStyle w:val="Heading"/>
        <w:tabs>
          <w:tab w:val="clear" w:pos="708"/>
          <w:tab w:val="left" w:pos="5940" w:leader="none"/>
        </w:tabs>
        <w:ind w:left="4860" w:firstLine="1080"/>
        <w:jc w:val="left"/>
        <w:rPr/>
      </w:pPr>
      <w:r>
        <w:rPr/>
        <w:t xml:space="preserve"> </w:t>
      </w:r>
      <w:r>
        <w:rPr/>
        <w:t>науки облдержадміністрації</w:t>
      </w:r>
    </w:p>
    <w:p>
      <w:pPr>
        <w:pStyle w:val="TextBodyIndent"/>
        <w:ind w:left="3600" w:firstLine="72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</w:t>
      </w:r>
      <w:r>
        <w:rPr>
          <w:sz w:val="28"/>
          <w:lang w:val="uk-UA"/>
        </w:rPr>
        <w:t>від 14.12.2021 № 40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uk-UA"/>
        </w:rPr>
      </w:pPr>
      <w:r>
        <w:rPr>
          <w:b/>
          <w:cap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овий протокол захисту краєзнавчо-дослідницьких робіт обласного етапу Всеукраїнської експедиції учнівської молоді «Моя Батьківщина - Украї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«Козацькому роду нема перев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6"/>
        <w:gridCol w:w="2728"/>
        <w:gridCol w:w="1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а грома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2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иков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рофільний ліц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в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ів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ь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ен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цман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убове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кучурівська 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ловний секретар:   _____________________    Дребот Т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248" w:hanging="354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 Знак"/>
    <w:qFormat/>
    <w:rPr>
      <w:rFonts w:ascii="Verdana" w:hAnsi="Verdana" w:cs="Verdana"/>
      <w:lang w:val="en-US" w:bidi="ar-SA"/>
    </w:rPr>
  </w:style>
  <w:style w:type="character" w:styleId="TitleChar">
    <w:name w:val="Title Char"/>
    <w:basedOn w:val="Style14"/>
    <w:qFormat/>
    <w:rPr>
      <w:rFonts w:eastAsia="Calibri"/>
      <w:sz w:val="28"/>
      <w:szCs w:val="28"/>
      <w:lang w:val="uk-UA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9:00Z</dcterms:created>
  <dc:creator>VDudnik</dc:creator>
  <dc:description/>
  <cp:keywords/>
  <dc:language>en-US</dc:language>
  <cp:lastModifiedBy>IgorO</cp:lastModifiedBy>
  <cp:lastPrinted>2021-12-15T18:48:00Z</cp:lastPrinted>
  <dcterms:modified xsi:type="dcterms:W3CDTF">2021-12-15T18:54:00Z</dcterms:modified>
  <cp:revision>265</cp:revision>
  <dc:subject/>
  <dc:title/>
</cp:coreProperties>
</file>