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ласні змагання з велосипедного туриз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ЕДЕНИЙ 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МПЛЕКСН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ДИСТАНЦІ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.Сторожинець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21</w:t>
      </w:r>
      <w:r>
        <w:rPr>
          <w:sz w:val="28"/>
          <w:szCs w:val="28"/>
        </w:rPr>
        <w:t xml:space="preserve"> червня 20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року</w:t>
      </w:r>
    </w:p>
    <w:tbl>
      <w:tblPr>
        <w:tblW w:w="112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64"/>
        <w:gridCol w:w="2380"/>
        <w:gridCol w:w="1999"/>
        <w:gridCol w:w="2057"/>
        <w:gridCol w:w="112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ізвище, і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комплексного залік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гальний час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4 </w:t>
            </w:r>
            <w:r>
              <w:rPr>
                <w:sz w:val="28"/>
                <w:szCs w:val="28"/>
              </w:rPr>
              <w:t>учасникі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ницький Костянтин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боцьк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9,09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33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єць Іону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8,64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су Діну-Іон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25,62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пський Владислав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4,98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улеса Максим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ьк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35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,69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сой Олег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27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фанеса Дмитро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7,06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ірка Марчела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9,01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ю Степан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цаївськ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8,08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8,56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ріков Євген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8,87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уш Георгій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38,89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янова Ганна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2,72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Андрій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инецьк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45,26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,23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штрига Євген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1,03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тенко Іван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94,66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каловська Надія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97,28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 Олег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янськ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11,83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,63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 Віталій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99,72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севич Іван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52,13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жевська Анастасія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2,95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юк Василь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боцький ЦТКСЕУ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16,62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,29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тан Андрій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69,53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су Георгій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86,39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цир Інна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9,75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ован Ігор  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Чернівці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39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3,32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ич Іван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75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гнюк Ігор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24,54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чай Олександр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56,64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опій Генадій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ький РЦСТКЕУ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79,02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2,53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щак Олександр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96,66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стрян Олександр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61,37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ар Тетяна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5,48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гер Анатолій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инськ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46,68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4,87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церний Дмитро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91,07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чук Вадим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62,13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дован  Ірина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4,99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ен Дмитро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инецький ЦДЮ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96,55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,14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юба Олексій 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52,18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гер Валентин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17,00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Андрій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83,41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хліб Мар’ян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цманськ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4,67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5,81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хан Микола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43,06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 Олег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16,91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юк Яна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11,17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ьчук Андрій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авнівськ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07,68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749,14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ович Сергій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68,02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ко Віталій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43,19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гера Каріна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30,25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б Олександр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льськ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35,24 + 1 зн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,50 + 1 зн.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Че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юк Василь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37,59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нюк Ігор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9,92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ипчан Олександра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96,55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Головний суддя                                          Кілінський О.І.</w:t>
      </w:r>
    </w:p>
    <w:p>
      <w:pPr>
        <w:sectPr>
          <w:type w:val="nextPage"/>
          <w:pgSz w:w="11906" w:h="16838"/>
          <w:pgMar w:left="108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Головний секретар                                     Кіс А.В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ласні змагання з велосипедного туризму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едений протокол „Комплексної дистанції”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ЮНАКИ</w:t>
      </w:r>
    </w:p>
    <w:p>
      <w:pPr>
        <w:pStyle w:val="Normal"/>
        <w:ind w:firstLine="708"/>
        <w:rPr>
          <w:sz w:val="36"/>
          <w:szCs w:val="32"/>
        </w:rPr>
      </w:pPr>
      <w:r>
        <w:rPr>
          <w:sz w:val="36"/>
          <w:szCs w:val="32"/>
        </w:rPr>
        <w:t>м.Сторожинець, 21 червня 2011 р.</w:t>
      </w:r>
    </w:p>
    <w:tbl>
      <w:tblPr>
        <w:tblW w:w="15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355"/>
        <w:gridCol w:w="3311"/>
        <w:gridCol w:w="1705"/>
        <w:gridCol w:w="1473"/>
        <w:gridCol w:w="3249"/>
        <w:gridCol w:w="2109"/>
      </w:tblGrid>
      <w:tr>
        <w:trPr>
          <w:trHeight w:val="44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ізвище, ім’я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гур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іа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результат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</w:t>
            </w:r>
          </w:p>
        </w:tc>
      </w:tr>
      <w:tr>
        <w:trPr>
          <w:trHeight w:val="51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носні результати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штрига Євген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инецьк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ницький Костянтин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боцьк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7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0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пський Владисла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боцьк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1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9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фанеса Дмитр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ьк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ю Степан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цаївськ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0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єць Іонуц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боцьк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1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6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Андрі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инецький ЦДЮ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6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4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 Віталі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янськ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7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ріков Євген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цаївськ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6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8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нюк Іго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льськ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5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9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су Діну-Іон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боцьк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2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6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уш Георгі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цаївськ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8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гер Анатолі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инськ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3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6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ован Ігор 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Чернівц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6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3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ич Іван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Чернівц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2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7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тенко Іван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инецьк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1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6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 Олег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янськ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6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8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юк Василь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боцький ЦТКСЕУ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6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6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гнюк Іго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Чернівц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8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5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улеса Максим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ьк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4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3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сой Олег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ьк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5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2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чук Вадим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тинський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1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тан Андрі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боцький ЦТКСЕУ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0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5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опій Генаді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ький РЦСТКЕУ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8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0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су Георгій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боцький ЦТКСЕУ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4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3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церний Дмитро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инськ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1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0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ен Дмитр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инецький ЦДЮ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4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5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щак Олександ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ький РЦСТКЕУ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5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6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 Олег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цманськ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9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9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гер Валентин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инецький ЦДЮ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4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рь Маріан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боцький ЦТКСЕУ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1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іу Вадим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івка, Герцаївський БД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3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1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Андрій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инецьк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1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2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севич Іван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янськ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3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печай Олександр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Чернівц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1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6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ашко Олександ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рожинецьк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8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4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стрян Олександ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ький РЦСТКЕУ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7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3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фанеса Іго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ький РЦСТКЕУ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5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ердохліб Мар’ян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цманськ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6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6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В’ячеслав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инськ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3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0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ак Андрі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цманськ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9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0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юк Василь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тильськ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9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5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чко Віталій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авнівськ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6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а Олексі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инецький ЦДЮ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5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,1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ович Сергі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авнівськ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8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0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у Іван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івка Герцаївський БД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1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0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хан Микола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цманськ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5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,0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фроня </w:t>
            </w:r>
            <w:r>
              <w:rPr>
                <w:sz w:val="28"/>
                <w:szCs w:val="28"/>
              </w:rPr>
              <w:t>Валері</w:t>
            </w:r>
            <w:r>
              <w:rPr>
                <w:sz w:val="28"/>
                <w:szCs w:val="28"/>
                <w:lang w:val="ru-RU"/>
              </w:rPr>
              <w:t>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івка Герцаївський БД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8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,5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ьчук Андрі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авнівськ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9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,6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цман Микол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авнівськ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5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3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ркан Вікто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янськ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9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,7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б Олександ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льськ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2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24 + 1 зн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</w:rPr>
        <w:t>Головний суддя                                                   Кілінський О.І.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</w:t>
      </w:r>
      <w:r>
        <w:rPr>
          <w:sz w:val="28"/>
        </w:rPr>
        <w:t>Головний секретар                                             Кіс А.В.</w:t>
      </w:r>
      <w:r>
        <w:br w:type="page"/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ведений протокол „Комплексної дистанції” </w:t>
      </w:r>
    </w:p>
    <w:p>
      <w:pPr>
        <w:pStyle w:val="Normal"/>
        <w:jc w:val="center"/>
        <w:rPr/>
      </w:pPr>
      <w:r>
        <w:rPr>
          <w:sz w:val="32"/>
          <w:szCs w:val="32"/>
          <w:lang w:val="ru-RU"/>
        </w:rPr>
        <w:t xml:space="preserve">8 </w:t>
      </w:r>
      <w:r>
        <w:rPr>
          <w:sz w:val="32"/>
          <w:szCs w:val="32"/>
        </w:rPr>
        <w:t>обласних змагань з велосипедного туризму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ДІВЧАТА                                                                                                       </w:t>
      </w:r>
      <w:r>
        <w:rPr/>
        <w:t>м.Сторожинець, 21</w:t>
      </w:r>
      <w:r>
        <w:rPr>
          <w:lang w:val="ru-RU"/>
        </w:rPr>
        <w:t xml:space="preserve"> </w:t>
      </w:r>
      <w:r>
        <w:rPr/>
        <w:t xml:space="preserve"> червня 2011 р.</w:t>
      </w:r>
    </w:p>
    <w:tbl>
      <w:tblPr>
        <w:tblW w:w="15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91"/>
        <w:gridCol w:w="3673"/>
        <w:gridCol w:w="1870"/>
        <w:gridCol w:w="1653"/>
        <w:gridCol w:w="2280"/>
        <w:gridCol w:w="2565"/>
      </w:tblGrid>
      <w:tr>
        <w:trPr>
          <w:trHeight w:val="51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різвище, ім’я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гур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іа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результат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носні результати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ірка Марчел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ьк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цир Ін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боцький ЦТКСЕУ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7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жевська Анастасі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янськ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9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ар Тетя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ький РЦСТКЕУ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4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каловська Наді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инецьк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надська Анастасі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ьк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тавчан Крісті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боцьк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5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юк Я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цманськ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янова Ган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цаївськ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7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гера Карі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авнівськ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8,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дован  Іри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инськ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9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ипчан Олександр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льськ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5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галажіу Марі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уликівк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ерцаївський БД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25 + 1 зн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ухар Наталі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.Чернівц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00 + 1 зн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28"/>
        </w:rPr>
        <w:t>Головний суддя                                                   Кілінський О.І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</w:t>
      </w:r>
      <w:r>
        <w:rPr>
          <w:sz w:val="28"/>
        </w:rPr>
        <w:t>Головний секретар                                             Кіс А.В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ласні змагання з велосипедного туризму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горнутий протокол дистанції „Тріал”</w:t>
      </w:r>
    </w:p>
    <w:p>
      <w:pPr>
        <w:pStyle w:val="Normal"/>
        <w:jc w:val="center"/>
        <w:rPr>
          <w:lang w:val="ru-RU"/>
        </w:rPr>
      </w:pPr>
      <w:r>
        <w:rPr/>
        <w:t xml:space="preserve">                                                                                                              </w:t>
      </w:r>
      <w:r>
        <w:rPr/>
        <w:t>Місце проведення: м.Сторожинец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ЮНАКИ                                                                            2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 xml:space="preserve"> червня 2011 р.</w:t>
      </w:r>
    </w:p>
    <w:tbl>
      <w:tblPr>
        <w:tblW w:w="10985" w:type="dxa"/>
        <w:jc w:val="left"/>
        <w:tblInd w:w="-65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081"/>
        <w:gridCol w:w="2431"/>
        <w:gridCol w:w="1496"/>
        <w:gridCol w:w="1122"/>
        <w:gridCol w:w="1309"/>
        <w:gridCol w:w="98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Прізвище, ім</w:t>
            </w:r>
            <w:r>
              <w:rPr>
                <w:sz w:val="26"/>
                <w:szCs w:val="26"/>
                <w:lang w:val="en-US"/>
              </w:rPr>
              <w:t>`</w:t>
            </w:r>
            <w:r>
              <w:rPr>
                <w:sz w:val="26"/>
                <w:szCs w:val="26"/>
              </w:rPr>
              <w:t>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йо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ц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штрига Євге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инецьк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:50: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:50: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 Віталі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янськ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:54: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:54: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ич Іва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Чернівц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:44: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:59: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ю Степа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цаївськ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:57: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03: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ницький Костянти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боцьк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:59:6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04: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гер Анатолі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инськ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:58: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08: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пський Владисла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боцьк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:55: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11::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єць Іону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боцьк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:56:8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12:8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ован Ігор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Чернівц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:53: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14: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нюк Іго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льськ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:55: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15: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Андрі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инецький ЦДЮ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05:6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16: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церний Дмитро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инськ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06: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17: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ріков Євге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цаївськ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02: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17: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фанеса Дмитр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ьк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03:8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19:8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уш Георгі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цаївськ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07: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28: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су Георгій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боцький ЦТКСЕУ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10: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30: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су Діну-Іо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боцьк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02: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42: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тенко Іва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инецьк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00:5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46: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ердохліб Мар’ян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цманськ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07: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47: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юк Васи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тильськ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08: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49: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рь Маріа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боцький ЦТКСЕУ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06: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52: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В’ячеслав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инськ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11:6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52: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улеса Макси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ьк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10: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00: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чук Вади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тинський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07: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02: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гер Валенти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инецький ЦДЮ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26: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06: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щак Олександ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ький РЦСТКЕУ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12: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07: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гнюк Іго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Чернівц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12: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08: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 Оле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янськ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03: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09: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 Оле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цманськ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09: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14: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стрян Олександ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ький РЦСТКЕУ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11: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16: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юк Васи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боцький ЦТКСЕУ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29: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30: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ен Дмитр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инецький ЦДЮ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17: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32: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севич Іва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янськ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29: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34: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ак Андрі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цманськ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20:6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36: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ашко Олександ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рожинецьк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26: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36: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сой Оле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ьк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12: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38: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печай Олександр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Чернівц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11: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42: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опій Генаді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ький РЦСТКЕУ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07:6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43: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б Олександ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льськ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18: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48: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фроня </w:t>
            </w:r>
            <w:r>
              <w:rPr>
                <w:sz w:val="28"/>
                <w:szCs w:val="28"/>
              </w:rPr>
              <w:t>Валері</w:t>
            </w:r>
            <w:r>
              <w:rPr>
                <w:sz w:val="28"/>
                <w:szCs w:val="28"/>
                <w:lang w:val="ru-RU"/>
              </w:rPr>
              <w:t>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івка Герцаївський БД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25: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50: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фанеса Іго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ький РЦСТКЕУ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26:5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52: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ович Сергі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авнівськ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32:7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53: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Андрій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инецьк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11:8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57:8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тан Андрі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боцький ЦТКСЕУ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17: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58: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у Іва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івка Герцаївський БД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24: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:15: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іу Вади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івка, Герцаївський БД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45: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:20: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цман Микол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авнівськ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35:7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:31: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чко Віталій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авнівськ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19: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:35: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а Олексі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инецький ЦДЮ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17: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:43: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ркан Вікто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янськ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48: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:49: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ьчук Андрі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авнівськ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53:6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:24: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хан Микола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цманськ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34: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:35: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28"/>
        </w:rPr>
        <w:t xml:space="preserve">    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16"/>
          <w:szCs w:val="16"/>
        </w:rPr>
        <w:t xml:space="preserve">        </w:t>
      </w:r>
      <w:r>
        <w:rPr>
          <w:sz w:val="28"/>
        </w:rPr>
        <w:t xml:space="preserve"> </w:t>
      </w:r>
      <w:r>
        <w:rPr>
          <w:sz w:val="28"/>
        </w:rPr>
        <w:t>Головний суддя                                                   Кілінський О.І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Головний секретар                                               Кіс А.В.</w:t>
      </w:r>
      <w:r>
        <w:br w:type="page"/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горнутий протокол дистанції „Тріал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обласних змагань з велосипедного туризм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Місце проведення: м.Сторожинец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ІВЧАТА                                                                              2</w:t>
      </w:r>
      <w:r>
        <w:rPr>
          <w:sz w:val="32"/>
          <w:szCs w:val="32"/>
          <w:lang w:val="ru-RU"/>
        </w:rPr>
        <w:t>1</w:t>
      </w:r>
      <w:r>
        <w:rPr>
          <w:sz w:val="32"/>
          <w:szCs w:val="32"/>
        </w:rPr>
        <w:t xml:space="preserve"> червня 2011 р.</w:t>
      </w:r>
    </w:p>
    <w:tbl>
      <w:tblPr>
        <w:tblW w:w="11172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20"/>
        <w:gridCol w:w="2520"/>
        <w:gridCol w:w="1645"/>
        <w:gridCol w:w="1122"/>
        <w:gridCol w:w="1870"/>
        <w:gridCol w:w="93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Прізвище, ім</w:t>
            </w:r>
            <w:r>
              <w:rPr>
                <w:sz w:val="26"/>
                <w:szCs w:val="26"/>
                <w:lang w:val="en-US"/>
              </w:rPr>
              <w:t>`</w:t>
            </w:r>
            <w:r>
              <w:rPr>
                <w:sz w:val="26"/>
                <w:szCs w:val="26"/>
              </w:rPr>
              <w:t>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йо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ц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ар Тетя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ький РЦСТКЕУ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15: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01:8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ірка Марч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ьк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22: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32: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цир Ін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боцький ЦТКСЕУ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32: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37: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жевська Анастасі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янськ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27: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47: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каловська Наді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инецьк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29: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54: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надська Анастасі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ьк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20: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:05: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юк Я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цманськ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28: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:34: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тавчан Крісті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боцьк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25: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:51: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гера Карі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авнівськ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53: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:13: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янова Ган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цаївськ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01: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:26: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дован  Ір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инськ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18:5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:24:5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ухар Наталі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Чернівці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32: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47: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ипчан Олександ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льськ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53: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58:3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галажіу Марі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івка, Герцаївський БД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ятт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</w:tbl>
    <w:p>
      <w:pPr>
        <w:pStyle w:val="Normal"/>
        <w:spacing w:lineRule="auto" w:line="48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480"/>
        <w:rPr>
          <w:sz w:val="28"/>
          <w:lang w:val="ru-RU"/>
        </w:rPr>
      </w:pPr>
      <w:r>
        <w:rPr>
          <w:sz w:val="28"/>
        </w:rPr>
        <w:t xml:space="preserve">                     </w:t>
      </w:r>
      <w:r>
        <w:rPr>
          <w:sz w:val="28"/>
        </w:rPr>
        <w:t>Головний суддя                                                   Кілінський О.І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</w:t>
      </w:r>
      <w:r>
        <w:rPr>
          <w:sz w:val="28"/>
        </w:rPr>
        <w:t>Головний секретар                                             Кіс А.В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08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обласні змагання з велосипедного туризм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ТОКОЛ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истанції </w:t>
      </w:r>
      <w:r>
        <w:rPr>
          <w:b/>
          <w:sz w:val="32"/>
          <w:szCs w:val="32"/>
          <w:lang w:val="ru-RU"/>
        </w:rPr>
        <w:t>“</w:t>
      </w:r>
      <w:r>
        <w:rPr>
          <w:b/>
          <w:sz w:val="32"/>
          <w:szCs w:val="32"/>
        </w:rPr>
        <w:t>Ралі</w:t>
      </w:r>
      <w:r>
        <w:rPr>
          <w:b/>
          <w:sz w:val="32"/>
          <w:szCs w:val="32"/>
          <w:lang w:val="ru-RU"/>
        </w:rPr>
        <w:t>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ісце проведення: м.Сторожинець</w:t>
      </w:r>
      <w:r>
        <w:rPr>
          <w:sz w:val="20"/>
          <w:szCs w:val="20"/>
          <w:lang w:val="ru-RU"/>
        </w:rPr>
        <w:t xml:space="preserve">                                                                                                     23 червня 2011 р.</w:t>
      </w:r>
    </w:p>
    <w:tbl>
      <w:tblPr>
        <w:tblW w:w="1596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18"/>
        <w:gridCol w:w="935"/>
        <w:gridCol w:w="748"/>
        <w:gridCol w:w="646"/>
        <w:gridCol w:w="663"/>
        <w:gridCol w:w="1069"/>
        <w:gridCol w:w="748"/>
        <w:gridCol w:w="614"/>
        <w:gridCol w:w="634"/>
        <w:gridCol w:w="1049"/>
        <w:gridCol w:w="1569"/>
        <w:gridCol w:w="1122"/>
        <w:gridCol w:w="1843"/>
        <w:gridCol w:w="1149"/>
      </w:tblGrid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с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йо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иму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идкісна ділян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міт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елосипед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іш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</w:t>
            </w:r>
          </w:p>
        </w:tc>
      </w:tr>
      <w:tr>
        <w:trPr>
          <w:trHeight w:val="48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ибоцьк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: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:22: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</w:t>
            </w:r>
          </w:p>
        </w:tc>
      </w:tr>
      <w:tr>
        <w:trPr>
          <w:trHeight w:val="4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ибоцький ЦТКСЕУ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: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: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:51: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ІІ</w:t>
            </w:r>
          </w:p>
        </w:tc>
      </w:tr>
      <w:tr>
        <w:trPr>
          <w:trHeight w:val="4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кирянський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: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: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:05: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</w:t>
            </w:r>
          </w:p>
        </w:tc>
      </w:tr>
      <w:tr>
        <w:trPr>
          <w:trHeight w:val="4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жинецьк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: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: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: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:00: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жинецький ЦДЮ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: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: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:14: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цаївськ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: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: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: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:32: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лицьк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: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: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:26:15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2 н.е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4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инськ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: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: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:07:34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2 н.е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4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цманськ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: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: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:47:98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2 н.е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4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лицький РЦСТКЕУ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: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: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:00:4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+ 2 н.е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4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Чернівц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:16: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+ 5 н.е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4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тильський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35: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+ 6 н.е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4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тавнівський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:08: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+ 6 н.е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Головний суддя                                                       </w:t>
      </w: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</w:rPr>
        <w:t xml:space="preserve"> Кілінський О.І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  <w:lang w:val="ru-RU"/>
        </w:rPr>
        <w:t xml:space="preserve">                  </w:t>
      </w:r>
      <w:r>
        <w:rPr>
          <w:sz w:val="26"/>
          <w:szCs w:val="26"/>
          <w:lang w:val="ru-RU"/>
        </w:rPr>
        <w:t>Г</w:t>
      </w:r>
      <w:r>
        <w:rPr>
          <w:sz w:val="26"/>
          <w:szCs w:val="26"/>
        </w:rPr>
        <w:t>оловний секретар                                                        Кіс А.В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обласні змагання з велосипедного туризм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ГАЛЬНОКОМАНДНИЙ 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велосипедного туриз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.Сторожинець </w:t>
      </w:r>
      <w:r>
        <w:rPr>
          <w:sz w:val="28"/>
          <w:szCs w:val="28"/>
          <w:lang w:val="en-US"/>
        </w:rPr>
        <w:tab/>
        <w:tab/>
        <w:tab/>
        <w:tab/>
        <w:tab/>
      </w:r>
      <w:r>
        <w:rPr>
          <w:sz w:val="28"/>
          <w:szCs w:val="28"/>
        </w:rPr>
        <w:tab/>
        <w:tab/>
        <w:tab/>
        <w:t>20-23 червня 2011 року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1188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788"/>
        <w:gridCol w:w="2057"/>
        <w:gridCol w:w="1683"/>
        <w:gridCol w:w="1309"/>
        <w:gridCol w:w="1496"/>
        <w:gridCol w:w="1277"/>
      </w:tblGrid>
      <w:tr>
        <w:trPr>
          <w:trHeight w:val="24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результа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 місць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</w:tr>
      <w:tr>
        <w:trPr>
          <w:trHeight w:val="87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 дистанці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лі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боцьк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боцький ЦТКСЕУ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янськ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инецьк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цаївськ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ьк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инецький ЦДЮ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инськ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селицький РЦСТКЕУ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Чернівці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цманськ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ильський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ТКЕУ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авнівськ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оловний суддя                                                          Кілінський О.І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ловний секретар                                                     Кіс А.В.</w:t>
      </w:r>
    </w:p>
    <w:sectPr>
      <w:type w:val="nextPage"/>
      <w:pgSz w:w="11906" w:h="16838"/>
      <w:pgMar w:left="10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27:00Z</dcterms:created>
  <dc:creator>спiвробiтник ОЦТКЕУМ</dc:creator>
  <dc:description/>
  <cp:keywords/>
  <dc:language>en-US</dc:language>
  <cp:lastModifiedBy>o_O</cp:lastModifiedBy>
  <cp:lastPrinted>2009-04-07T11:38:00Z</cp:lastPrinted>
  <dcterms:modified xsi:type="dcterms:W3CDTF">2014-04-07T09:33:00Z</dcterms:modified>
  <cp:revision>5</cp:revision>
  <dc:subject/>
  <dc:title>VIII обласні змагання з велосипедного туризму</dc:title>
</cp:coreProperties>
</file>